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заместитель главы администрации Варнавинского 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го района Нижегородской области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Ахмедов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Н.Г. Ахмедов 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 18 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 19 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 20 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ниципальное бюджетное общеобразовательное учреждение «Средня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общеобразовательная школа № 4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.12.2017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реализация программ начального общего, основного общего, среднего(полного)общего образования;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реализация программ профессиональной подготовки;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2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</w:rPr>
              <w:t>-организация дополнительных образовательных и оздоровительных услуг(в том числе платных);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организация работы по повышению квалификации работников образова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</w:rPr>
        <w:t xml:space="preserve">Раздел </w:t>
      </w:r>
      <w:r>
        <w:rPr>
          <w:rFonts w:cs="Arial" w:ascii="Arial" w:hAnsi="Arial"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реализация программ начального общего, основного общего,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.000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среднего(полного)общего образования;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Граждане от 6,6 и до 18 лет, проживающие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территории РФ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3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716"/>
        <w:gridCol w:w="992"/>
        <w:gridCol w:w="885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7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4608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школьного образова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 6,6 до 18 лет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Удовлетворенность общего образования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 Доля учащихся 11 классов, успешно сдавших ЕГЭ по русскому язык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Доля учащихся 11 классов, успешно сдавших ЕГЭ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Доля учащихся 11 классов, получивших документ государственного образца о среднем (полном) обще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Доля учащихся 9 классов, успешно сдавших ГИА по новой форм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 Доля учащихся 9 классов, успешно сдавших ГИА по обязательным предмет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Доля выпускников 4-х классов, сохранивших и повысивших группу здоровья с момента поступления в школ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Доля выпускников 9-х классов, сохранивших и повысивших группу здоровья с момента поступления в школ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Доля выпускников 11-х классов, сохранивших и повысивших группу здоровья с момента поступления в школ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Доля победителей и призеров муниципального этапа Всероссийской олимпиады школьников (учащихся 9-11 классов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Доля педагогов со стажем работы от 0 до 5 л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14.Доля административно-управленческих и педагогических работников, прошедших обучение (не менее 72 часов) в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.  Доля административно-управленческих и педагогических работников, имеющих первую и высшую категорию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Доля учителей 5-11 классов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7. Доля учителей классов, имеющих высшее профессиональное образование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количество жалоб потребителей на качество оказания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 Количество нарушений, выявленных контролирующими орган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/>
        <w:t>3.2. Показатели, характеризующие объем муниципальной услуги:</w:t>
      </w:r>
    </w:p>
    <w:tbl>
      <w:tblPr>
        <w:tblW w:w="1377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6"/>
        <w:gridCol w:w="906"/>
        <w:gridCol w:w="94"/>
        <w:gridCol w:w="100"/>
        <w:gridCol w:w="100"/>
        <w:gridCol w:w="906"/>
        <w:gridCol w:w="94"/>
        <w:gridCol w:w="100"/>
        <w:gridCol w:w="100"/>
        <w:gridCol w:w="906"/>
        <w:gridCol w:w="94"/>
        <w:gridCol w:w="100"/>
        <w:gridCol w:w="100"/>
        <w:gridCol w:w="906"/>
        <w:gridCol w:w="94"/>
        <w:gridCol w:w="100"/>
        <w:gridCol w:w="100"/>
        <w:gridCol w:w="1000"/>
        <w:gridCol w:w="363"/>
        <w:gridCol w:w="1276"/>
        <w:gridCol w:w="425"/>
        <w:gridCol w:w="43"/>
        <w:gridCol w:w="666"/>
        <w:gridCol w:w="34"/>
        <w:gridCol w:w="1241"/>
        <w:gridCol w:w="1134"/>
        <w:gridCol w:w="1276"/>
      </w:tblGrid>
      <w:tr>
        <w:trPr>
          <w:trHeight w:val="240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522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5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3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4608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зовательные программы школьного образования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е количество Учащихся, посещающих школьные образовательные учреждения</w:t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санитарного врача России от 15 мая 2013 г. № 26;</w:t>
      </w:r>
    </w:p>
    <w:p>
      <w:pPr>
        <w:pStyle w:val="Normal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color w:val="FF0000"/>
          <w:sz w:val="20"/>
        </w:rPr>
        <w:t>п</w:t>
      </w:r>
      <w:r>
        <w:rPr>
          <w:rFonts w:cs="Arial" w:ascii="Arial" w:hAnsi="Arial"/>
          <w:color w:val="FF0000"/>
          <w:sz w:val="20"/>
        </w:rPr>
        <w:t>остановление администрации Варнавинского района от 28 марта 2013 г. № 243, Административный регламент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Варнавинского муниципального района».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дительные документы, справочные телефоны, Ф. И. О. специалистов, режим работы учреждения, сетка занятий на холодный и теплый периоды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городского округа  «город Каспийск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рок до 15 числа месяца, следующего за отчетным периодом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22:00Z</dcterms:created>
  <dc:creator>999</dc:creator>
  <dc:description>Подготовлено на базе материалов БСС «Система Главбух»</dc:description>
  <dc:language>en-US</dc:language>
  <cp:lastModifiedBy>user</cp:lastModifiedBy>
  <dcterms:modified xsi:type="dcterms:W3CDTF">2018-11-06T16:22:00Z</dcterms:modified>
  <cp:revision>2</cp:revision>
  <dc:subject/>
  <dc:title>Пример заполнения муниципального задания</dc:title>
</cp:coreProperties>
</file>