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СОШ №4» г. Касп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48"/>
          <w:szCs w:val="48"/>
          <w:lang w:val="ru-RU"/>
        </w:rPr>
        <w:t>работы школьного методического объединения учителей родных языков и литератур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48"/>
          <w:szCs w:val="48"/>
          <w:lang w:val="ru-RU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48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4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Руководитель ШМО:</w:t>
      </w:r>
      <w:r>
        <w:rPr>
          <w:rFonts w:cs="Times New Roman" w:ascii="Times New Roman" w:hAnsi="Times New Roman"/>
          <w:b/>
          <w:color w:val="002060"/>
          <w:sz w:val="28"/>
          <w:lang w:val="ru-RU"/>
        </w:rPr>
        <w:t xml:space="preserve">Асадуева Патимат Будаевна,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110EA7"/>
          <w:sz w:val="19"/>
          <w:szCs w:val="19"/>
        </w:rPr>
        <w:drawing>
          <wp:inline distT="0" distB="0" distL="0" distR="0">
            <wp:extent cx="2534285" cy="242189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г. Касп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етодическая тема МО родных языков и литератур МБОУ «СОШ№4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методической работ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оптимальных условий для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но-деятельностного подх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Повышение мастерства и квалификации учителей родных языков и литератур в соответствии со стандартами нового поколе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spacing w:lineRule="auto" w:line="276" w:before="0" w:after="0"/>
        <w:ind w:left="720" w:right="-19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Повышение профессионального уровня мастерства педагогов через самообразование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Изучение нормативно-правовой, методической базы по внедр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правления деятельности по методической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менение активных форм обучения. Использование творческих заданий в обучении родному язык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 Воспитание успехо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ьзование учителями ИКТ, исследовательских,  проблемных методов обучения, здоровье 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before="33" w:after="3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Style20"/>
        <w:spacing w:before="33" w:after="3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20"/>
        <w:spacing w:before="33" w:after="33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Состав методического объединения</w:t>
      </w:r>
    </w:p>
    <w:p>
      <w:pPr>
        <w:pStyle w:val="Style20"/>
        <w:spacing w:before="33" w:after="33"/>
        <w:ind w:left="284" w:firstLine="567"/>
        <w:jc w:val="center"/>
        <w:rPr>
          <w:b/>
          <w:b/>
          <w:bCs/>
          <w:i/>
          <w:i/>
          <w:color w:val="C00000"/>
          <w:sz w:val="40"/>
          <w:szCs w:val="40"/>
          <w:u w:val="single"/>
        </w:rPr>
      </w:pPr>
      <w:r>
        <w:rPr>
          <w:b/>
          <w:bCs/>
          <w:i/>
          <w:color w:val="C00000"/>
          <w:sz w:val="40"/>
          <w:szCs w:val="40"/>
          <w:u w:val="single"/>
        </w:rPr>
      </w:r>
    </w:p>
    <w:p>
      <w:pPr>
        <w:pStyle w:val="Style20"/>
        <w:spacing w:before="33" w:after="33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Асадуева П.Б. -  руководитель методического объединения, учитель даргин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Гаджиева А. М. – учитель авар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Омарова С.Ш. – учитель лак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Гамзаева Г.А. – учитель табасаран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Магомедова И.М. – учитель лезгин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Магомедова А.А. – учитель даргин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Магомедова Р.Г. – учитель даргин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/>
      </w:pPr>
      <w:r>
        <w:rPr>
          <w:sz w:val="28"/>
          <w:szCs w:val="28"/>
        </w:rPr>
        <w:t>Гаджимурадова Д. Р. – учитель кумыкского языка и литературы.</w:t>
      </w:r>
    </w:p>
    <w:p>
      <w:pPr>
        <w:pStyle w:val="Style20"/>
        <w:numPr>
          <w:ilvl w:val="0"/>
          <w:numId w:val="2"/>
        </w:numPr>
        <w:spacing w:before="33" w:after="33"/>
        <w:rPr>
          <w:sz w:val="28"/>
          <w:szCs w:val="28"/>
        </w:rPr>
      </w:pPr>
      <w:r>
        <w:rPr>
          <w:sz w:val="28"/>
          <w:szCs w:val="28"/>
        </w:rPr>
        <w:t>Шахабудинова П. Г. - – учитель лакского языка и литературы.</w:t>
      </w:r>
    </w:p>
    <w:p>
      <w:pPr>
        <w:pStyle w:val="Style20"/>
        <w:spacing w:before="33" w:after="3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 w:eastAsia="ru-RU"/>
        </w:rPr>
        <w:t>Темы по самообразованию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9"/>
        <w:gridCol w:w="503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1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Асадуева П.Б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Развитие творческого мышления детей на уроках  родного языка и литературы в условиях внедрения ФГОС»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2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Магомедова И.М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Игровые технологии на уроках лезгинского языка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3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Магомедова Р.Г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Собственные и нарицательные имена существительные в даргинском языке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4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аджиева А.М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Работа над произношением специфических букв аварского языка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5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аджимурадова Д.Р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Проблемы изучения родного (кумыкского) языка в городской школе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6.      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Гамзаева Г.А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О грамматической природе сложного предложения табасаранского  языка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.   </w:t>
            </w:r>
          </w:p>
        </w:tc>
        <w:tc>
          <w:tcPr>
            <w:tcW w:w="45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Омарова С.Ш.</w:t>
            </w:r>
          </w:p>
        </w:tc>
        <w:tc>
          <w:tcPr>
            <w:tcW w:w="50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sz w:val="36"/>
                <w:szCs w:val="36"/>
                <w:lang w:val="ru-RU"/>
              </w:rPr>
              <w:t>«</w:t>
            </w:r>
            <w:r>
              <w:rPr>
                <w:color w:val="000000"/>
                <w:sz w:val="36"/>
                <w:szCs w:val="36"/>
                <w:lang w:val="ru-RU"/>
              </w:rPr>
              <w:t>Формирование коммуникативных универсальных учебных действий</w:t>
            </w:r>
            <w:r>
              <w:rPr>
                <w:sz w:val="36"/>
                <w:szCs w:val="36"/>
                <w:lang w:val="ru-RU"/>
              </w:rPr>
              <w:t>»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лан работы МО родных языков и литературы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В 2017-2018уч. год. МБОУ «СОШ№4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551"/>
      </w:tblGrid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168" w:before="0" w:after="200"/>
              <w:rPr/>
            </w:pPr>
            <w:r>
              <w:rPr>
                <w:rFonts w:cs="Times New Roman" w:ascii="Times New Roman" w:hAnsi="Times New Roman"/>
                <w:iCs w:val="false"/>
                <w:sz w:val="36"/>
                <w:szCs w:val="36"/>
                <w:lang w:val="ru-RU"/>
              </w:rPr>
              <w:tab/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Время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Обсужд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Анализ работы предыдущего уч. года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Обсуждение и утверждение плана МС на новый 2017-2018г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Составление календарного-тематических план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03E00"/>
                <w:kern w:val="2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2"/>
                <w:sz w:val="32"/>
                <w:szCs w:val="32"/>
                <w:lang w:val="ru-RU" w:eastAsia="ru-RU"/>
              </w:rPr>
              <w:t>Утверждение рабочих программ, разработанных на основе базисного учебного плана и их методическое обеспечение.</w:t>
            </w:r>
          </w:p>
          <w:p>
            <w:pPr>
              <w:pStyle w:val="Normal"/>
              <w:spacing w:lineRule="auto" w:line="168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5. Утверждение графика проведения предметной недели родных языков и литерат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 xml:space="preserve">Асадуева П.Б. </w:t>
            </w:r>
          </w:p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Учителя родных языков</w:t>
            </w:r>
          </w:p>
        </w:tc>
      </w:tr>
      <w:tr>
        <w:trPr>
          <w:trHeight w:val="2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Ноябрь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</w:r>
          </w:p>
          <w:p>
            <w:pPr>
              <w:pStyle w:val="Normal"/>
              <w:spacing w:lineRule="auto" w:line="168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Обсуждение итогов первой четверти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Современное образование: новые требования, новые возможности, новые подходы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Работа с одарёнными и мотивированными учащимися.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.Раз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 xml:space="preserve">Асадуева П.Б.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Магомедова Р.Г.</w:t>
            </w:r>
          </w:p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Гаджимурадова Д.Р.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>Январь</w:t>
            </w:r>
          </w:p>
          <w:p>
            <w:pPr>
              <w:pStyle w:val="Normal"/>
              <w:spacing w:lineRule="auto" w:line="168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Итоги второй четверти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 Рекомендации по разработке заданий для подготовки учащихся к олимпиадам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Обмен методическими материалами в рамках применения ИКТ в условиях реализации ФГОС на уроках родных языков и литератур.</w:t>
            </w:r>
          </w:p>
          <w:p>
            <w:pPr>
              <w:pStyle w:val="Normal"/>
              <w:spacing w:lineRule="auto" w:line="168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 Раз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Учителя родных языков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Асадуева П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Итоги третьей четверти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Обмен опытом. Пополнение методической копилки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Подведение итогов участия в муниципальных конкурсах и на олимпиадах .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.Раз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Магомедова А.А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Асадуева П.Б.</w:t>
            </w:r>
          </w:p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Гаджимурадова Д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</w:rPr>
              <w:t xml:space="preserve">М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Итоги 2016-2017уч.года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Составление плана на 2017-2018 уч.год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  <w:t>.Отчет председателя МС о проделанной работе.</w:t>
            </w:r>
          </w:p>
          <w:p>
            <w:pPr>
              <w:pStyle w:val="Normal"/>
              <w:spacing w:lineRule="auto" w:line="168" w:before="0" w:after="20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.Раз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Асадуева П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 w:val="false"/>
      <w:iCs w:val="false"/>
      <w:sz w:val="44"/>
      <w:szCs w:val="24"/>
      <w:lang w:val="en-US" w:bidi="ar-SA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i w:val="false"/>
      <w:iCs w:val="false"/>
      <w:lang w:val="ru-RU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i w:val="false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1/56/77/56077308_Nobelevskoy_premii_Buk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3:00Z</dcterms:created>
  <dc:creator>Музей</dc:creator>
  <dc:description/>
  <cp:keywords/>
  <dc:language>en-US</dc:language>
  <cp:lastModifiedBy>KENKO</cp:lastModifiedBy>
  <cp:lastPrinted>2014-10-13T14:24:00Z</cp:lastPrinted>
  <dcterms:modified xsi:type="dcterms:W3CDTF">2017-09-07T05:24:00Z</dcterms:modified>
  <cp:revision>15</cp:revision>
  <dc:subject/>
  <dc:title/>
</cp:coreProperties>
</file>