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План работы библиотеки</w:t>
      </w:r>
    </w:p>
    <w:p>
      <w:pPr>
        <w:pStyle w:val="Heading1"/>
        <w:rPr/>
      </w:pPr>
      <w:r>
        <w:rPr>
          <w:rFonts w:eastAsia="Cambria" w:cs="Cambria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 2017 - 2018 уч. год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Задачи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я задачи  воспитания молодёжи, библиотека призвана помогать учащимся в организации внеклассного чтения, прививать  любовь к чтению, способствовать многоотраслевому воспитанию учащихся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ормирование у читателей навыков независимого пользователя: обучение пользованию книгой и др. носителями информации, поиску, обзору и критической оцен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.       Совершенствование  традиционных и освоение новых библиотечных               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деятельности библи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бота с учащ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роки культуры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иблиографические у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формационные и прочие обзоры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клады о навыках работы с книг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тературные и музыкальные ча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ддержка  общешкольны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дметные недели естествознания, русского языка, детской кни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нь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нь мате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нь Зем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щественные акции: день борьбы с наркоманией и наркобизнесом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формление общешкольных газет и сте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бота с учителями и род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ступления на заседаниях педсовета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обзоры новинок художественной, научной, учебно-методической и учеб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ёты  о работе и планирование деятельности 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формационные обзоры на заданные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ступления на родительских собр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дивидуальная работа с педаго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круглых ст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казание методической консультационной помощи педагогам, родителям, учащимся в получении информации из  библиотечно-информационного центра школьной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Создание условий учащимся, учителям, родителям для чтения книг и периодических изданий. </w:t>
      </w:r>
    </w:p>
    <w:p>
      <w:pPr>
        <w:pStyle w:val="Heading1"/>
        <w:rPr/>
      </w:pPr>
      <w:r>
        <w:rPr>
          <w:rFonts w:eastAsia="Cambria" w:cs="Cambria"/>
          <w:sz w:val="24"/>
          <w:szCs w:val="24"/>
        </w:rPr>
        <w:t xml:space="preserve">                                 </w:t>
      </w:r>
      <w:r>
        <w:rPr>
          <w:sz w:val="32"/>
          <w:szCs w:val="32"/>
        </w:rPr>
        <w:t>Работа с чита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27"/>
        <w:gridCol w:w="266"/>
        <w:gridCol w:w="2393"/>
      </w:tblGrid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ндивидуальная работа.                       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в читальном зале: учащихся и учител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 кни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школьниками о прочитанно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одной книги «Это новинка!»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ять любимых книг» - рейтинг самых популярных кни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Работа с педагогическим коллектив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педагогических  журналах и газе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е выстав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информационная работа с учителями-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организация Дня Учителя и Дня школьного библиотека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и 2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Работа с учащимися. </w:t>
      </w:r>
    </w:p>
    <w:p>
      <w:pPr>
        <w:pStyle w:val="Heading1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чащихся согласно расписанию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вновь записавшимися читателями о правилах поведения в библиотеке, о культуре  чтения книг и журнальной период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лассных  руководителей о чтении и посещении библиотеку каждым класс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художественную литературу  и периодические издания согласно возрастным категориям каждого читател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ее чтение с увлечением»- подбор рекомендательных списков литературы для дополнительного изучения предметов истории,  литературы, географии, би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легче было учиться»- подбор списков литературы на лето по произведениям, которые будут изучаться в следующем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 Rounded MT Bold" w:hAnsi="Arial Rounded MT Bold" w:cs="Arial Rounded MT Bold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Массовая</w:t>
      </w:r>
      <w:r>
        <w:rPr>
          <w:rFonts w:cs="Arial Rounded MT Bold" w:ascii="Arial Rounded MT Bold" w:hAnsi="Arial Rounded MT Bold"/>
          <w:i w:val="false"/>
          <w:sz w:val="32"/>
          <w:szCs w:val="32"/>
        </w:rPr>
        <w:t xml:space="preserve">  </w:t>
      </w:r>
      <w:r>
        <w:rPr>
          <w:rFonts w:cs="Arial" w:ascii="Arial" w:hAnsi="Arial"/>
          <w:i w:val="false"/>
          <w:sz w:val="32"/>
          <w:szCs w:val="32"/>
        </w:rPr>
        <w:t>работа</w:t>
      </w:r>
      <w:r>
        <w:rPr>
          <w:rFonts w:cs="Arial Rounded MT Bold" w:ascii="Arial Rounded MT Bold" w:hAnsi="Arial Rounded MT Bold"/>
          <w:i w:val="false"/>
          <w:sz w:val="32"/>
          <w:szCs w:val="32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980"/>
        <w:gridCol w:w="2083"/>
      </w:tblGrid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учебников уч-ся 1-11 класс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нижная выставка  « Новинки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Журав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егистрация учащихся 1-11 клас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ренник «Посвящение в читатели» с  уч-ся   2 клас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мирный День Поэз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учебн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ка газет и журналов  на 1 полугодие 201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 ко Дню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ьская конференция по кн. Д.Свифта «Путешествие Гулливер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ижная выставка по творчеству. Д.Свифта (к 350- летию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гор (внеклассное мероприя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учебн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 ко Дню Конститу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классное  мероприятие «Всемирный день «Спасибо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ижная выставка к 80 –летию со дня рождения В. Высот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аля - День спонтанного проявления добро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 мероприятие к 145 – летию со дня рождения М.М.Пришвина (4.02.193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 к 190 – летию со дня рождения Ж.Вер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детской и юношеской книг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книжные выстав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утрен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 к 150 – летию со дня рождения М.Горького (28.03.1868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нижная выставка ко дню космонавтики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а учебников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тательская конференция ко  Дню Побед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ём учебников 1-11 классов.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блиотекар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Экологическое воспит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ат тревоги нашей (публицисты об экологии).Обзор газетно-журнальны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йки, дрозды, свирели - на праздник к нам прилетели. Игровая программа ко дню пт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ая игра «Тропинками родного кра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«Золотой осен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равовое вос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месячнике по правовому воспитани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. Конвенция. Право. Книжная выстав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для классных вечеров, с учащимися по правовому воспит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учитель по праву, кл. рук-ли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равственн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тоит того, чтобы жить (цикл занят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одросток- подростку о вреде алкоголя (беседа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рение - основная угроза  здоров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- рук- 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 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</w:t>
      </w:r>
      <w:r>
        <w:rPr>
          <w:sz w:val="32"/>
          <w:szCs w:val="32"/>
        </w:rPr>
        <w:t>Организация фонда библи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ижения фонда. Диагностика обеспеченности учащихся  школы учебниками и учебными пособиями на 2010-2011 уч.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ставление совместно с учителями-предметниками заказа на учебники с учётом и требов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ём и обработка поступивших учеб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 наклад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штемпеле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картот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списка классов с учётом детей из малообеспечен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отчётных документов, диагностика уровня обеспеченности учащихся учебниками и друг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выдача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август-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«Здравствуй, год учебный, школь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 фонда с учётом ветхости и смены програм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учё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на хранение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а  в други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остоянно действующей выставки «Учебник - твой друг и помощ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</w:t>
      </w:r>
      <w:r>
        <w:rPr>
          <w:sz w:val="32"/>
          <w:szCs w:val="32"/>
        </w:rPr>
        <w:t>Работа с фондом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144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бработка и регистрация поступающе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чно-информационном цент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художественному фонду (для учащихся 1-4 класс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фонду периодики (для учащихся и сотрудников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фонду учебников (по требованию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на стеллаж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оддержание комфортных условий для работы читател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лкому ремонту художественных изданий,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никул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и         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итальном зале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чные разделители по темам и класс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24"/>
          <w:szCs w:val="24"/>
        </w:rPr>
        <w:t xml:space="preserve">                          </w:t>
      </w:r>
      <w:r>
        <w:rPr>
          <w:sz w:val="32"/>
          <w:szCs w:val="32"/>
        </w:rPr>
        <w:t>Комплектование фонда библи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формление подписки на 201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еклама библи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овать читателей о проводимых меропри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ёт за прошедший год о проделанной рабо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кцию: «Подари книгу библиотек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нижную выставку: «Дар читателе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курсию по библиотеке с 1 класс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клама – во время перемен, на классных часах, классных собраниях, родительских собра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                         </w:t>
      </w:r>
      <w:r>
        <w:rPr/>
        <w:t xml:space="preserve">Профессиональное развитие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еминарах школьных библиотекар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тодически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журналов «Школьная библиотека», «Библиотек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ов, писем, инструкций о библиотечном де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 с использованием опыта лучших школьных библиотекар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овышение квалификации на кур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радиционных и освоение новых библиотечных технолог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19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20:00Z</dcterms:created>
  <dc:creator>Admin</dc:creator>
  <dc:description/>
  <cp:keywords/>
  <dc:language>en-US</dc:language>
  <cp:lastModifiedBy>Windows User</cp:lastModifiedBy>
  <cp:lastPrinted>2005-01-01T02:31:00Z</cp:lastPrinted>
  <dcterms:modified xsi:type="dcterms:W3CDTF">2005-01-01T08:44:00Z</dcterms:modified>
  <cp:revision>7</cp:revision>
  <dc:subject/>
  <dc:title/>
</cp:coreProperties>
</file>