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ГО «ГОРОД КАСПИЙС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« СРЕДНЯЯ ОБЩЕОБРАЗОВАТЕЛЬНАЯ ШКОЛА №4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368 301, г. Каспийск, ул. Матросова, 3                                       Тел. 5-33-17, 5-15-43, 5</w:t>
      </w:r>
      <w:r>
        <w:rPr>
          <w:rFonts w:cs="Times New Roman" w:ascii="Times New Roman" w:hAnsi="Times New Roman"/>
          <w:sz w:val="28"/>
          <w:szCs w:val="24"/>
        </w:rPr>
        <w:t>-31-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0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Style16"/>
        <w:ind w:left="0" w:hanging="0"/>
        <w:jc w:val="right"/>
        <w:rPr>
          <w:sz w:val="24"/>
        </w:rPr>
      </w:pPr>
      <w:r>
        <w:rPr>
          <w:sz w:val="24"/>
        </w:rPr>
        <w:t>Директор МБОУ «СОШ №4»</w:t>
      </w:r>
    </w:p>
    <w:p>
      <w:pPr>
        <w:pStyle w:val="Style16"/>
        <w:ind w:left="0" w:hanging="0"/>
        <w:jc w:val="right"/>
        <w:rPr/>
      </w:pPr>
      <w:r>
        <w:rPr>
          <w:sz w:val="24"/>
        </w:rPr>
        <w:t>Нурмагомедов С.А..</w:t>
      </w:r>
    </w:p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обеспечению учебниками учащихся всех категорий,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ервую очередь, льготной категории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283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заказ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УВР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писков обучающихся льготных категорий для первоочередного обеспечения учебниками из фондов учебной литературы библиоте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, август, 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лектование и учёт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учебной литературы,  обеспечение учета и хранения, своевременно списание физически и морально устаревшие учебники, сдача макула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 новых учебник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ламент выдачи- приёма учеб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законными представителям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 имеющихся в фонде учебной литературы библиотеки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а для родителей (законных представителей) с обязательными рубриками: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льзования учебниками из фондов библиотеки,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новом учебном г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01 июн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, администратор сай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родителями (законными представителями), направленной на передачу ими в конце учебного года в дар школе учебных пособий, приобретенных за средства семь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йствия по сохранности учебного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АОУ СОШ № 68 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глубленным изучением отдельных предм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чебному книгообеспечению на официальном сайте: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по обеспеченности учебниками;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педагогов о новинках в области учебно- методической, психолого- педагогической литературы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Зав. библиотекой:                                                                                                       Гаджиева И.Р.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35:00Z</dcterms:created>
  <dc:creator>Архипова В.А.</dc:creator>
  <dc:description/>
  <cp:keywords/>
  <dc:language>en-US</dc:language>
  <cp:lastModifiedBy>Windows User</cp:lastModifiedBy>
  <cp:lastPrinted>2014-03-17T13:07:00Z</cp:lastPrinted>
  <dcterms:modified xsi:type="dcterms:W3CDTF">2005-01-01T13:26:00Z</dcterms:modified>
  <cp:revision>3</cp:revision>
  <dc:subject/>
  <dc:title>План мероприятий по обеспечению учебниками</dc:title>
</cp:coreProperties>
</file>