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Конспек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Открытого заняти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На тему: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sz w:val="96"/>
          <w:szCs w:val="96"/>
        </w:rPr>
        <w:t>«</w:t>
      </w:r>
      <w:r>
        <w:rPr>
          <w:b/>
          <w:i/>
          <w:sz w:val="96"/>
          <w:szCs w:val="96"/>
        </w:rPr>
        <w:t>Твердые и мягкие согласные перед гласными А-Я»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)образовательная</w:t>
      </w:r>
      <w:r>
        <w:rPr>
          <w:sz w:val="28"/>
          <w:szCs w:val="28"/>
        </w:rPr>
        <w:t>: закрепление знаний о речевых единицах-звуках а-я и буквах а-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коррекционно-развивающая</w:t>
      </w:r>
      <w:r>
        <w:rPr>
          <w:sz w:val="28"/>
          <w:szCs w:val="28"/>
        </w:rPr>
        <w:t>: обогащение словаря, развитие мелкой моторики, развитие вним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набор парашютисты, набор полян с гласными а-я, карточки с предлож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ребята! Приготовились к занятию. Посмотрели в глаза друг другу и улыбну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поиграем в игру «Наоборо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-ам                  м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а-                       л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-                       ся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-                       ня-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годня ребята мы будем говорить о гласных. Что вы о них знаете? Давайте вспомним какие гласные служат для смягчения согласных(я,и,е,ю,я), а теперь те которые согласных оставляют твердыми(а,о,у,э). Из нашей игры вы уже наверное поняли с каких гласных мы начнем. Это гласные первого и второго ряда А-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ли тему в тетрад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Развитие фонематического анализа и синтез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слушайте и скажите, как звучат согласные перед гласной А, а потом перед гласной Я: ма-ла-ма,мя-ля-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в тетрад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Физкультминутка: Ябло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у протяни, яблоко сор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удно яблоко сор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рыгну, руку протян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ыстро яблоко сорву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 Уточнение произношения звуков (а) (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м, как произносятся звуки (а),(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широко откройте р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ложите язык спокойно вниз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нчик языка удерживай за нижними зуб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ем песенку: а!а!а!а!а!а! затем соединим два звука (й)- выгнуть спинку языка крутой горкой и с силой, резко выдохнуть, а затем (а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альчиковая гимнасти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авили ручки на локоток и приготовили пальч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мам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пап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баб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дедуш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буду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Развитие звукового анализа и синте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рашютист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 посмотрите кто это? (парашютисты) они на специальном задании, но к сожалению потеряли карту теперь не знают, где и приземлитьс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 них на парашютах есть подсказки-слова, но среди них есть предатель, на парашюте слово не подходит к поляне, мы не должны ему позволить приземл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приземлиться на полянах соответствующих первой букве в слове на парашюте. Имеются поляны: А,Я и А-Я. Ну что поможе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Дифференциация а-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Запишите слова, что на карточках графически. Образец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Рыба,пояс,ряды,гряз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утята,завяли,вагоны,спелая.баян,синя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торение и обобщение материал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вайте вспомним о чем сегодня говорили.Что происходит с согласными при встрече с гласными первого и второго ряда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Чтение и письмо букв «А» «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арточках написаны знакомые слова. Поставьте, где необходимо букву «А» или «Я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.м., п.п.,б.бушк.., дедушк.,сестр.,тет.,семь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теперь прочитае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Работа с предложение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еред вами карточки, где даны слова, составьте из них предложения и запишем полученные предложения в тетр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у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8"/>
          <w:szCs w:val="28"/>
        </w:rPr>
        <w:t>10. Итог занят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Молодцы, мы сегодня поближе познакомились с гласными А-Я, вы хорошо поработа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е задания нами выполнялись и что вам понравилось бол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нового мы сегодня узна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чего служат гласны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Домашне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а карточках  написаны названия родственников, переписать два раза в тетрадь. Дедушка или внук, папа или сын, дедушка или папа, бабушка или мама, мама или дочка, бабушка или внучка- подчеркнуть кто старше, затем подчеркнуть кто младш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7:00Z</dcterms:created>
  <dc:creator>uch1</dc:creator>
  <dc:description/>
  <cp:keywords/>
  <dc:language>en-US</dc:language>
  <cp:lastModifiedBy>Dell</cp:lastModifiedBy>
  <dcterms:modified xsi:type="dcterms:W3CDTF">2021-11-29T07:15:00Z</dcterms:modified>
  <cp:revision>4</cp:revision>
  <dc:subject/>
  <dc:title>Конспект</dc:title>
</cp:coreProperties>
</file>