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Классный час «Здоровое 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ласс  « Б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нцентрировать внимание учащихся на ценностях здоровья и долголетия; </w:t>
        <w:br/>
        <w:t xml:space="preserve">• помочь учащимся задуматься о необходимости быть здоровыми, приобщения к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над формированием устойчивых навыков здорового образа жизни, гигиены питания, принципах безопасного и качественного питания; </w:t>
        <w:br/>
        <w:t xml:space="preserve">• развивать творческие способности, память, внимание, познавательный интерес; </w:t>
        <w:br/>
        <w:t xml:space="preserve">• воспитывать ответственное отношение учащихся к своему здоровью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формление: </w:t>
      </w:r>
      <w:r>
        <w:rPr>
          <w:sz w:val="28"/>
          <w:szCs w:val="28"/>
        </w:rPr>
        <w:br/>
        <w:t xml:space="preserve">Плакаты: </w:t>
        <w:br/>
        <w:t xml:space="preserve">- "Когда нет здоровья, молчит мудрость, не может расцвести искусство, не играют силы, бесполезно богатство и бессилен разум” </w:t>
        <w:br/>
        <w:t xml:space="preserve">Геродот </w:t>
        <w:br/>
        <w:t xml:space="preserve">- "Здоровье – это единственная драгоценность” </w:t>
        <w:br/>
        <w:t xml:space="preserve">Монтень </w:t>
        <w:br/>
        <w:t xml:space="preserve">- "Заботу о пище и уходе за телом нужно отнести к области здоровья и поддержания сил, а не к области наслаждения” </w:t>
        <w:br/>
        <w:t xml:space="preserve">Цицерон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нет-ресурсы </w:t>
        <w:br/>
        <w:t xml:space="preserve">• мультимедийный проектор </w:t>
        <w:br/>
        <w:t xml:space="preserve">• ПК </w:t>
        <w:br/>
        <w:t xml:space="preserve">• Презентация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/>
      </w:pPr>
      <w:r>
        <w:rPr>
          <w:color w:val="000080"/>
          <w:sz w:val="28"/>
          <w:szCs w:val="28"/>
        </w:rPr>
        <w:br/>
        <w:t>1.</w:t>
      </w:r>
      <w:r>
        <w:rPr>
          <w:b/>
          <w:color w:val="000080"/>
          <w:sz w:val="28"/>
          <w:szCs w:val="28"/>
        </w:rPr>
        <w:t xml:space="preserve">Организационный момент 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но утром просыпайся,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бе, людям улыбайся,                                          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ы зарядкой занимайся,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ливайся, вытирайся,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гда правильно питайся,</w:t>
      </w:r>
    </w:p>
    <w:p>
      <w:pPr>
        <w:pStyle w:val="Style15"/>
        <w:rPr/>
      </w:pPr>
      <w:r>
        <w:rPr>
          <w:spacing w:val="-2"/>
          <w:sz w:val="28"/>
          <w:szCs w:val="28"/>
        </w:rPr>
        <w:t>В школу смело отправляйся</w:t>
      </w:r>
      <w:r>
        <w:rPr>
          <w:b/>
          <w:spacing w:val="-2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егодня мы поговорим о том, что же необходимо знать, уметь, иметь, чтобы быть здоровыми. </w:t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.Актуализация знаний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древнегреческий философ Сократ (470 - 399 до н.э.) сказал: «Мы живем не для того, чтобы есть, а едим для того, чтобы жить». Это старинное высказывание актуально и в наше время, особенно для растущего детского организма. </w:t>
        <w:br/>
        <w:t xml:space="preserve"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ключает в себя понятие «здоровый образ жизни» 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доровый образ жизни – это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дня.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правила гигиен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ди крепкого здоровья – мойте руки чаще»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я ем, я глух и нем!»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ем «Нет!» вредным привычкам (употребление алкоголя, табакокурение)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ое отношение к людям, к окружающей нас природе, животным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ая организация отдыха и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человек ест?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пословиц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Дерево держится своими корнями, а человек пищей» 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Вывод</w:t>
      </w:r>
      <w:r>
        <w:rPr>
          <w:sz w:val="28"/>
          <w:szCs w:val="28"/>
        </w:rPr>
        <w:t>: «Человеку необходимо питатьс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раз в день необходимо питаться? 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втрак (дома)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трак (второй в школе)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дник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жин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Прежде чем за стол мне сесть, </w:t>
        <w:br/>
        <w:t>Я подумаю, что мне съесть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1125" cy="24549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 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Style15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3. Правильное и неправильное питани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 продукты, которыми питается человек, полезны для здоровья. </w:t>
      </w:r>
      <w:r>
        <w:rPr>
          <w:bCs/>
          <w:sz w:val="28"/>
          <w:szCs w:val="28"/>
        </w:rPr>
        <w:t xml:space="preserve">Правильное питание – </w:t>
      </w:r>
      <w:r>
        <w:rPr>
          <w:sz w:val="28"/>
          <w:szCs w:val="28"/>
        </w:rPr>
        <w:t xml:space="preserve">условие здоровья, </w:t>
      </w:r>
      <w:r>
        <w:rPr>
          <w:bCs/>
          <w:sz w:val="28"/>
          <w:szCs w:val="28"/>
        </w:rPr>
        <w:t xml:space="preserve">неправильное – </w:t>
      </w:r>
      <w:r>
        <w:rPr>
          <w:sz w:val="28"/>
          <w:szCs w:val="28"/>
        </w:rPr>
        <w:t>приводит к болезням.  Какие, по вашему мнению, продукты полезны, а какие вредны? Почему?  Разложите карточки с названиями продуктов по–полез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Style15"/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4.Загадки    о фруктах  и  овощах.  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 с кулачок,                                           -  За кудрявый хол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– гладко,                                    На ощупь – очень глад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яблоко)                                                            (морковь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капуста)                                                         (лук)   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енькая печка                                          - Маленький, горь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         Луку брат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</w:t>
      </w:r>
      <w:r>
        <w:rPr>
          <w:color w:val="008000"/>
          <w:sz w:val="28"/>
          <w:szCs w:val="28"/>
        </w:rPr>
        <w:t xml:space="preserve">(арбуз) </w:t>
      </w:r>
      <w:r>
        <w:rPr>
          <w:sz w:val="28"/>
          <w:szCs w:val="28"/>
        </w:rPr>
        <w:t xml:space="preserve">                                           Вкусна, как мед.</w:t>
      </w:r>
      <w:r>
        <w:rPr>
          <w:color w:val="008000"/>
          <w:sz w:val="28"/>
          <w:szCs w:val="28"/>
        </w:rPr>
        <w:t xml:space="preserve"> (вишня)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5. Разгадывание кроссворда. </w:t>
      </w:r>
    </w:p>
    <w:p>
      <w:pPr>
        <w:pStyle w:val="Normal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6. Сценка «Здоровье в саду и на грядке».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Юля плохо кушае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кого не слушает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ъешь яичко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 хочу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ъешь с колбаской бутерброд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Юля прикрывает ро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Супик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Котлетку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Стынет Юлечкин обед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ама.</w:t>
      </w:r>
      <w:r>
        <w:rPr>
          <w:sz w:val="28"/>
          <w:szCs w:val="28"/>
        </w:rPr>
        <w:tab/>
        <w:tab/>
        <w:t>Что с тобою, Юлечка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ичего, мам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Бабушка.</w:t>
      </w:r>
      <w:r>
        <w:rPr>
          <w:sz w:val="28"/>
          <w:szCs w:val="28"/>
        </w:rPr>
        <w:tab/>
        <w:t>Сделай, внученька, глоточе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глоти еще кусоче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ожалей касс, Ю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е могу, бабулечк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Мама с бабушкой в слезах –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Тает Юля на глазах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Мама берет градусник.</w:t>
      </w:r>
    </w:p>
    <w:p>
      <w:pPr>
        <w:pStyle w:val="Normal"/>
        <w:ind w:left="1788" w:first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бегает Доктор и отнимает градусник)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  <w:tab/>
      </w:r>
      <w:r>
        <w:rPr>
          <w:sz w:val="28"/>
          <w:szCs w:val="28"/>
        </w:rPr>
        <w:t>Нет у Юли аппети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ижу, что она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Безусловно не больн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А тебе скажу, девица: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Чтоб расти и развиваться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 xml:space="preserve">И при этом не болеть, 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 самых юных лет уметь!</w:t>
      </w:r>
    </w:p>
    <w:p>
      <w:pPr>
        <w:pStyle w:val="Normal"/>
        <w:ind w:left="1620" w:firstLine="50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ят овощи)</w:t>
      </w:r>
    </w:p>
    <w:p>
      <w:pPr>
        <w:pStyle w:val="Normal"/>
        <w:ind w:left="1452" w:firstLine="6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ля в удивлении ходит среди овощей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Сколько овощей! А для чего они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</w:r>
      <w:r>
        <w:rPr>
          <w:sz w:val="28"/>
          <w:szCs w:val="28"/>
        </w:rPr>
        <w:tab/>
        <w:t>Я подскажу тебе: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вощи и фрукты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Любят бабушки и дети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 все-все на свет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Кто из вас, овощей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куснее, и нежней?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ind w:left="1452" w:firstLine="6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ощи рассказывают о себ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Свекла.</w:t>
      </w:r>
      <w:r>
        <w:rPr>
          <w:sz w:val="28"/>
          <w:szCs w:val="28"/>
        </w:rPr>
        <w:tab/>
        <w:t>Свеклу надо для борща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Ешь сама и угощай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Капуста.</w:t>
      </w:r>
      <w:r>
        <w:rPr>
          <w:sz w:val="28"/>
          <w:szCs w:val="28"/>
        </w:rPr>
        <w:tab/>
        <w:t>Ты уж, свекла, помолчи!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Пироги капустные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Морковь.</w:t>
      </w:r>
      <w:r>
        <w:rPr>
          <w:sz w:val="28"/>
          <w:szCs w:val="28"/>
        </w:rPr>
        <w:tab/>
        <w:t>Кто не знает витамины?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И грызи морковку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Помидор.</w:t>
      </w:r>
      <w:r>
        <w:rPr>
          <w:sz w:val="28"/>
          <w:szCs w:val="28"/>
        </w:rPr>
        <w:tab/>
        <w:t>Самый вкусный и приятный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Уж конечно, сок томатный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итаминов много в нем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Картофель.</w:t>
      </w:r>
      <w:r>
        <w:rPr>
          <w:sz w:val="28"/>
          <w:szCs w:val="28"/>
        </w:rPr>
        <w:tab/>
        <w:t>Я, картошка, так скромна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лова не сказала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 большим и малым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Так кто из вас, из овощей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куснее, и нежней?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Будет всех полезней?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октор.</w:t>
      </w:r>
      <w:r>
        <w:rPr>
          <w:sz w:val="28"/>
          <w:szCs w:val="28"/>
        </w:rPr>
        <w:tab/>
        <w:t>Чтоб здоровым, сильным бы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се – без исключенья!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Гигиена и здоровье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порт, закаливание, труд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Травы, овощи и фрукты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Рука об руку иду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ачинаю понимать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Голова болит, живот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Значит, в путь – на огород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С грядки мы возьмем микстур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а таблеткой сходим в сад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Что же есть в пище такого, без чего невозможно жить?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б этом расскажет Цветной человечек.</w:t>
      </w:r>
    </w:p>
    <w:p>
      <w:pPr>
        <w:pStyle w:val="Normal"/>
        <w:ind w:left="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удивлением рассматривают его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А почему человечек разноцветный?</w:t>
      </w:r>
    </w:p>
    <w:p>
      <w:pPr>
        <w:pStyle w:val="Normal"/>
        <w:ind w:left="1956" w:firstLine="1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ходят витамин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ной человече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едставляет гостей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ый цвет – белки, они – строители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Чтобы вырасти ребенок мог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пище должен быть белок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Белки.</w:t>
      </w:r>
      <w:r>
        <w:rPr>
          <w:sz w:val="28"/>
          <w:szCs w:val="28"/>
        </w:rPr>
        <w:tab/>
        <w:tab/>
        <w:t>Он в яйце, конечно, есть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В твороге его не счесть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 молоке и мясе тоже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Есть он.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И тебе поможе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Оранжевый цвет – углеводы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Фрукты, овощи и крупы –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Удивительная группа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Углеводы.</w:t>
      </w:r>
      <w:r>
        <w:rPr>
          <w:sz w:val="28"/>
          <w:szCs w:val="28"/>
        </w:rPr>
        <w:tab/>
        <w:t>Нам тепло и в непогоду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Поставляют углеводы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ам клетчатку посылают,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итамины добавляют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И энергией питают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Желтый цвет – жиры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Жир, что в пище мы едим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Очень нам необходи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Жиры.</w:t>
        <w:tab/>
      </w:r>
      <w:r>
        <w:rPr>
          <w:sz w:val="28"/>
          <w:szCs w:val="28"/>
        </w:rPr>
        <w:tab/>
        <w:t>Сохраняет температуру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 влияет на фигур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Защищает от мороза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Зеленый цвет – витамины. Их двадцать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итамины.</w:t>
      </w:r>
      <w:r>
        <w:rPr>
          <w:sz w:val="28"/>
          <w:szCs w:val="28"/>
        </w:rPr>
        <w:tab/>
        <w:t>Мы столько радости несем,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От болезни и простуды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Всех детей мы бережем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Голубой цвет – вода – источник жизни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В организме путешествует вода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Она не исчезает никогда!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Подведем теперь итог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Цветной человечек.</w:t>
      </w:r>
      <w:r>
        <w:rPr>
          <w:sz w:val="28"/>
          <w:szCs w:val="28"/>
        </w:rPr>
        <w:tab/>
        <w:t>Чтоб расти, нужен бело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Для защиты и тепла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Жир природа создала.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Как будильник без завода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Не пойдет ни так, ни так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Так и мы без углеводов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Не обходимся никак.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итамины – просто чудо!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>От болезней и простуды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Каждый день нас берегут.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кажем вам без хвастовства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Истину простую –</w:t>
      </w:r>
    </w:p>
    <w:p>
      <w:pPr>
        <w:pStyle w:val="Normal"/>
        <w:ind w:left="1452" w:firstLine="672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 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Играют роль большую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Вот поэтому всегда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Полноценная еда –</w:t>
      </w:r>
    </w:p>
    <w:p>
      <w:pPr>
        <w:pStyle w:val="Normal"/>
        <w:ind w:left="1620" w:firstLine="504"/>
        <w:rPr>
          <w:sz w:val="28"/>
          <w:szCs w:val="28"/>
        </w:rPr>
      </w:pPr>
      <w:r>
        <w:rPr>
          <w:sz w:val="28"/>
          <w:szCs w:val="28"/>
        </w:rPr>
        <w:t>Важнейшее условье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Спасибо.</w:t>
      </w:r>
    </w:p>
    <w:p>
      <w:pPr>
        <w:pStyle w:val="Normal"/>
        <w:ind w:left="1956" w:firstLine="168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ind w:left="1788" w:firstLine="336"/>
        <w:rPr>
          <w:sz w:val="28"/>
          <w:szCs w:val="28"/>
        </w:rPr>
      </w:pPr>
      <w:r>
        <w:rPr>
          <w:sz w:val="28"/>
          <w:szCs w:val="28"/>
        </w:rPr>
        <w:t>Сама себе я помогу.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ab/>
        <w:t>И сказала громко Юля: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Юля.</w:t>
      </w:r>
      <w:r>
        <w:rPr>
          <w:sz w:val="28"/>
          <w:szCs w:val="28"/>
        </w:rPr>
        <w:tab/>
        <w:tab/>
        <w:t>Накорми меня, мамуля!</w:t>
      </w:r>
    </w:p>
    <w:p>
      <w:pPr>
        <w:pStyle w:val="Normal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так,   как называются  эти продукты, которые мы должны употреблять каждый день  по 500-600г? Правильно: фрукты, ягоды, овощи.  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7. 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езно – руки ввер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о – топаем ног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, сало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8. «Узнай по описанию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не только  фрукты и овощи полезны для роста нашего организм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 него здоровье, сила, и румяность щек всег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е, а не белило, жидкое, а не вода»  </w:t>
      </w:r>
      <w:r>
        <w:rPr>
          <w:color w:val="008000"/>
          <w:sz w:val="28"/>
          <w:szCs w:val="28"/>
        </w:rPr>
        <w:t>(молоко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8000"/>
          <w:sz w:val="28"/>
          <w:szCs w:val="28"/>
        </w:rPr>
        <w:t>….(простокваша)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остоквашу слегка подогреть, то получится продукт, который                помогает нашему скелету  -  это </w:t>
      </w:r>
      <w:r>
        <w:rPr>
          <w:color w:val="008000"/>
          <w:sz w:val="28"/>
          <w:szCs w:val="28"/>
        </w:rPr>
        <w:t>(тво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горячую духовку поставить прокисшее молоко,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8000"/>
          <w:sz w:val="28"/>
          <w:szCs w:val="28"/>
        </w:rPr>
        <w:t xml:space="preserve">…(ряженка)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2302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302560"/>
                          <a:chOff x="0" y="0"/>
                          <a:chExt cx="6119640" cy="230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j017795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3280" y="0"/>
                            <a:ext cx="345636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4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79200"/>
                            <a:ext cx="882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5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160" y="1256760"/>
                            <a:ext cx="10242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1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342360"/>
                            <a:ext cx="799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53"/>
                          <pic:cNvPicPr/>
                        </pic:nvPicPr>
                        <pic:blipFill>
                          <a:blip r:embed="rId7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828800" y="113760"/>
                            <a:ext cx="563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81.3pt" coordorigin="0,0" coordsize="9637,3626">
                <v:rect id="shape_0" stroked="f" o:allowincell="f" style="position:absolute;left:0;top:0;width:9636;height:3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194;top:0;width:5442;height:36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0;top:1542;width:1388;height:8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619;top:1979;width:1612;height:10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260;top:539;width:1258;height:8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880;top:179;width:887;height:12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9. Пословицы о е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пословиц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енность – лучший вр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при умеренном образе жизни можно дожить до старости, при излишествах близка смерть. Не в меру еда – болезнь и бе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, что бы тебя уважали – не говори много; хочешь быть здоровым – не ешь много. И лекарство в избытке – яд.</w:t>
      </w:r>
      <w:r>
        <w:rPr>
          <w:sz w:val="28"/>
          <w:szCs w:val="28"/>
        </w:rPr>
        <w:t>– Если ешь слишком много, то теряешь вкус, если говоришь слишком много, то теряешь разум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знаете правила здорового питания?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10. Правила правильного пит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шьте в одно и то же время простую, свежеприготовленную пищу, которая легко усваивается и соответствует потребностям организм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щательно пережевывайте пищу, не спешите глот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употребляйте разнообразные и полезные продук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вное – не переедайте! 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ебята, теперь вам известны многие секреты здорового питания. А каковы они? Какое питание можно назвать здоровым? Какую пищу нельзя употреблять? Будете ли вы питаться правильно?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1.Заключение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left="36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ы 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Желаю вам цвести, расти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пить, крепить здоровье,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но для дальнего пути –</w:t>
      </w:r>
    </w:p>
    <w:p>
      <w:pPr>
        <w:sectPr>
          <w:footerReference w:type="default" r:id="rId13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лавнейшее условие.</w:t>
      </w:r>
    </w:p>
    <w:p>
      <w:pPr>
        <w:pStyle w:val="Normal"/>
        <w:ind w:left="720" w:hanging="0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879465" cy="3888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час «Здоровое пит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класс  « Б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час «Здоровое пита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класс  « Б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Style15"/>
        <w:ind w:left="360" w:hanging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Style1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4:00Z</dcterms:created>
  <dc:creator>Admin</dc:creator>
  <dc:description/>
  <cp:keywords/>
  <dc:language>en-US</dc:language>
  <cp:lastModifiedBy>Admin</cp:lastModifiedBy>
  <dcterms:modified xsi:type="dcterms:W3CDTF">2021-03-15T04:45:00Z</dcterms:modified>
  <cp:revision>9</cp:revision>
  <dc:subject/>
  <dc:title>Классный час в 3 классе «Здоровое питание»</dc:title>
</cp:coreProperties>
</file>