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Style12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СОШ№4»</w:t>
      </w:r>
    </w:p>
    <w:p>
      <w:pPr>
        <w:pStyle w:val="Normal"/>
        <w:tabs>
          <w:tab w:val="clear" w:pos="708"/>
          <w:tab w:val="left" w:pos="80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08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 №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 «ГОРОД КАСПИЙ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8301.    г.Каспийск                                                 Матросова 3.       5-33-17.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/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sz w:val="56"/>
          <w:szCs w:val="56"/>
        </w:rPr>
        <w:t>Программа работы</w:t>
      </w:r>
      <w:r>
        <w:rPr>
          <w:sz w:val="56"/>
          <w:szCs w:val="56"/>
        </w:rPr>
        <w:t xml:space="preserve"> </w:t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по профилактике  детского</w:t>
      </w:r>
    </w:p>
    <w:p>
      <w:pPr>
        <w:pStyle w:val="Heading3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дорожно - транспортного травматизма и пропаганде Правил дорожного движения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Добрая дорога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2018-202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Анализ статистических данных о состоянии детского дорожно-транспортного травматизма по РД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Уроки по Правилам дорожного движения (предмет «Ознакомление с окружающим миром» – 2-4 классы; ОБЖ – 5-11 классы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внеклассные мероприятия по ПДД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Обсуждение вопросов БДД на планерках и совещаниях учител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 мероприятиях по пропаганде БДД и профилактике ДТП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расследование нарушений ПДД, совершенных учащимися лице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работы школы по профилактике ДДТТ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/>
      </w:pPr>
      <w:r>
        <w:rPr>
          <w:b/>
          <w:bCs/>
          <w:sz w:val="26"/>
          <w:szCs w:val="24"/>
        </w:rPr>
        <w:t>2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4"/>
        </w:rPr>
        <w:t>5-11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</w:t>
      </w:r>
      <w:r>
        <w:rPr>
          <w:b/>
          <w:bCs/>
          <w:sz w:val="26"/>
          <w:szCs w:val="24"/>
        </w:rPr>
        <w:t xml:space="preserve">-    </w:t>
      </w:r>
      <w:r>
        <w:rPr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паганде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ланирование и проведение мероприятий для месячника безопасности, недели ОБЖ, ДЗД; игровых программ по БДД для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частие в районных и областных конкурсах по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ведение уроков по БДД в рамках предметов «Знакомство с окружающим миром» и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-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овКл.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астие во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>Игра по станциям «Правила безопасности без запинки знайте!»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стендов по ПДД на 2-м этаже  Уголков безопасности в класса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инспектором ГИБДД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по БДД для учащихся начальной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ЮИ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жа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по безопасности дорожного движения</w:t>
            </w:r>
          </w:p>
          <w:p>
            <w:pPr>
              <w:pStyle w:val="Normal"/>
              <w:ind w:lef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а 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Инструктаж по БДД во время канику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 в начальной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ш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4"/>
                <w:szCs w:val="24"/>
              </w:rPr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ами ГИБ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.Составление памяток по БДД для уч-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Мультимедиаигра «Автомобиль, дорога, пешеход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тряда 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гитпрограмм и инсценировок по БДД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тряда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игр по БДД в начальном и среднем зве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отряда Ю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здоровья и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глашением ДПС, инспектора ПДН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даш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22"/>
        <w:gridCol w:w="2668"/>
        <w:gridCol w:w="22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директора по воспитательной рабо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 – кл. ру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инспектор по пропаганде  ОГИБД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ВР, библиоте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У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ВВ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 занятий </w:t>
        <w:br/>
        <w:t>1 класс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Безопасный путь в школу и домой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аша улица, город, село, где мы живем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вижение пешеходов по улицам и дорогам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бщие правила перехода улиц и дорог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ые знаки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Где можно играть?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ы – пассажиры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гра – соревнование по правилам безопасного поведения учащихся на улицах и дорогах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бобщающее занятие. Решение задач по ПДД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Встреча с работниками ГБДД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2 класс</w:t>
      </w:r>
      <w:r>
        <w:rPr/>
        <w:t> 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7161"/>
        <w:gridCol w:w="1782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сновные правила поведения учащихся на улице, дороге. Повторение ПДД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аземный транспорт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бязанности пассажиров. Общественный транспорт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>
          <w:trHeight w:val="240" w:hRule="atLeast"/>
        </w:trPr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Элементы улиц и дорог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вижение пешеходов по улицам и дорогам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ерехода улиц и дорог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ые знаки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гра-соревнование по правилам безопасного поведения учащихся на улицах и дорогах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бобщающее занятие. Решение задач по ПДД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тоговое занятие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3 класс</w:t>
      </w:r>
      <w:r>
        <w:rPr/>
        <w:t>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пасные участки дороги на пути в школу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ерехода улицы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ая разметк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ые знаки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ы - пассажиры. Наши прав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Берегись автомобиля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дорожного движения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Вечерняя дорог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при катании на велосипеде и роликах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Безопасное поведение на улице во время каникул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4 класс</w:t>
      </w:r>
      <w:r>
        <w:rPr/>
        <w:t> 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7161"/>
        <w:gridCol w:w="1782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</w:t>
            </w: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безопасного поведения на улицах и дорогах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ветофор и дорожные знаки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Типы перекрестков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ерехода проезжей части дороги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становочный и тормозной путь автомобиля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ерехода железной дороги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езды на велосипеде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на посадочных площадках и в транспорте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Экскурсия «Я – пешеход»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тоговое занятие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5 класс</w:t>
      </w:r>
      <w:r>
        <w:rPr/>
        <w:t> </w:t>
        <w:br/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пасные участки дороги на пути в школу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в автобусе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при переходе улицы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Сохраним свою жизнь» - конкурс рисунков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Осторожно, гололёд»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Мы – пешеходы»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ешеход. Дорога. Автомобиль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ичины возникновения дорожно-транспортных происшествий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амятка велосипедисту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Красный, жёлтый, зелёный» - тематическая игр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6 класс</w:t>
      </w:r>
      <w:r>
        <w:rPr/>
        <w:t> 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7161"/>
        <w:gridCol w:w="1782"/>
      </w:tblGrid>
      <w:tr>
        <w:trPr/>
        <w:tc>
          <w:tcPr>
            <w:tcW w:w="6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дорожного движения и их история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ичины ДТП. Скрытые опасности на дорогах. «Дорожные ловушки»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бщие положения, основные понятия и термины, принятые в ПДД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га, элементы дороги. Перекрестки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Знаки для пешеходов и водителей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Труд водителя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дорожного движения для велосипедистов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азание первой медицинской помощи при ДТП (переломы и другие виды травм) </w:t>
              <w:br/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Где можно и где нельзя играть. Мы пассажиры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гра – путешествие «Волшебный автобус»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7 класс</w:t>
      </w:r>
      <w:r>
        <w:rPr/>
        <w:t>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Безопасный путь в школу и домой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в общественном транспорте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игналы светофор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ая разметк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дорожного движения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Запрещающие знаки дорожного движения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едупредительные знаки дорожного движения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азание первой помощи в ДТП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дорожного движения для велосипедистов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га – источник повышенной опасности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8 класс</w:t>
      </w:r>
      <w:r>
        <w:rPr/>
        <w:t>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брая дорога детств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Красный, жёлтый, зелёный»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ичины возникновения дорожно-транспортных происшествий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Транспортные средства и подросток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на дорогах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Как переходить улицу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ые знаки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в транспорте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Как избежать несчастных случаев на дороге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тский дорожный травматизм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9 класс</w:t>
      </w:r>
      <w:r>
        <w:rPr/>
        <w:t>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Безопасная дорога в школу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ичины возникновения дорожно-транспортных происшествий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дорожного движения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ые знаки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азание первой помощи в ДТП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Транспортные средства повышенной опасности для подростков (скутер, мотоцикл)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амятка велосипедисту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«Осторожно, гололёд»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ая разметк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в общественном транспорте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10 класс</w:t>
      </w:r>
      <w:r>
        <w:rPr/>
        <w:t> </w:t>
      </w:r>
    </w:p>
    <w:tbl>
      <w:tblPr>
        <w:tblW w:w="93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7042"/>
        <w:gridCol w:w="1627"/>
      </w:tblGrid>
      <w:tr>
        <w:trPr/>
        <w:tc>
          <w:tcPr>
            <w:tcW w:w="6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№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Транспортные средства повышенной опасности (скутер, мотоцикл)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стория дорожных знаков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жные знаки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Зимняя дорога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азание первой помощи в ДТП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Юридическая ответственность за ДТП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в общественном транспорте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орога – источник повышенной опасности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ешеход имеет право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04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олодой водитель. </w:t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</w:tbl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70"/>
        <w:rPr/>
      </w:pPr>
      <w:r>
        <w:rPr>
          <w:b/>
          <w:bCs/>
          <w:color w:val="000000"/>
          <w:sz w:val="32"/>
          <w:szCs w:val="32"/>
        </w:rPr>
        <w:t>11 класс</w:t>
      </w:r>
      <w:r>
        <w:rPr/>
        <w:t> 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7161"/>
        <w:gridCol w:w="1782"/>
      </w:tblGrid>
      <w:tr>
        <w:trPr/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Тема занятия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Сроки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История дорожных знаков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. История автомототранспорта и принимаемые меры по обеспечению безопасности дорожного движения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Сен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тветственность за нарушение ПДД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кт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азначение опознавательных знаков и надписей на транспортных средствах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Ноя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Оборудование автомобилей и мотоциклов специальными сигналами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Декаб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оведения участников дорожного движения. Дорожная этика. Предупредительные знаки водителей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Январ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ила перевозки пассажиров на автотранспорте, мотоцикле и мотороллере. Правила перевозки грузов. Движение в темное время суток и в сложных погодных условиях. </w:t>
              <w:br/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Февра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оведение участников и очевидцев ДТП. Оказание первой медицинской помощи при ДТП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рт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Права и обязанности пешехода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Апрель 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 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олодой водитель 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  <w:t>Май </w:t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088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ДАГЕ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 №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 «ГОРОД КАСПИЙСК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68301.    г.Каспийск                                                 Матросова 3.       5-33-17.</w:t>
      </w:r>
    </w:p>
    <w:p>
      <w:pPr>
        <w:pStyle w:val="Normal"/>
        <w:rPr>
          <w:sz w:val="52"/>
          <w:szCs w:val="52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 xml:space="preserve">ПЛАН РАБОТЫ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ПО ПРОФИЛАКТИКЕ ДД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На 2018-2019 уч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0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1:00Z</dcterms:created>
  <dc:creator>Петручо</dc:creator>
  <dc:description/>
  <cp:keywords/>
  <dc:language>en-US</dc:language>
  <cp:lastModifiedBy>Master</cp:lastModifiedBy>
  <cp:lastPrinted>2018-11-30T12:28:00Z</cp:lastPrinted>
  <dcterms:modified xsi:type="dcterms:W3CDTF">2018-11-30T09:28:00Z</dcterms:modified>
  <cp:revision>8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