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268730</wp:posOffset>
                </wp:positionV>
                <wp:extent cx="600964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6061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огласовано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едатель ПК МБОУ «СОШ № 4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 «____» __________ 20___ г.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тверждаю: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Директор МБОУ «СОШ № 4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г. Каспий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  Султанахмедов С.А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133" w:hanging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0"/>
                                      <w:lang w:eastAsia="ru-RU"/>
                                    </w:rPr>
                                    <w:t>«____» _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9.3pt;mso-wrap-distance-left:9pt;mso-wrap-distance-right:9pt;mso-wrap-distance-top:0pt;mso-wrap-distance-bottom:0pt;margin-top:99.9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6061"/>
                      </w:tblGrid>
                      <w:tr>
                        <w:trPr/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Согласовано: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Председатель ПК МБОУ «СОШ № 4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_________________ «____» __________ 20___ г.</w:t>
                            </w:r>
                          </w:p>
                        </w:tc>
                        <w:tc>
                          <w:tcPr>
                            <w:tcW w:w="60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Утверждаю: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Директор МБОУ «СОШ № 4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г. Каспийс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  Султанахмедов С.А.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133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0"/>
                                <w:szCs w:val="20"/>
                                <w:lang w:eastAsia="ru-RU"/>
                              </w:rPr>
                              <w:t>«____» _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учащихся (далее - Положение) разработано в соответствии с нормативными правовыми документами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среднего (полного) общего образования, утв. приказом Минобрнауки России от 17.05.2012       № 413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ОУ, основными общеобразовательными программами начального общего, основного общего, среднего общего образования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(далее - ОУ)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оценивания учебных достижений учащихс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нутренней системе оценки качества образования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ндивидуальном учете результатов освоения учащимися образовательных программ в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чете результатов освоения уча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учащихся в ОУ, их перевод в следующий класс по итогам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 формах, периодичности,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, согласовывается с представительными органами учащихся, родителей, работников и утверждается приказом руководителя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уча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текущего контроля успеваемости я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уча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, подлежащим оцениванию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абочих программ учебных предметов, курсов, дисциплин (модулей) в зависимости от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(профилактика)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учащихся в ОУ проводится  системно: по теме программы (урока); по учебным четвертям и (или) полугодиям; в форме диагностики (стартовой, промежуточной, итоговой); устных и письменных ответов; защиты проектов и д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Текущий (тематический) контрол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и осуществляется педагогами ОУ самостоятельно с учетом требований федеральных государственных образовательных стандартов общего образования с учетом требований к уровню подготовки (по уровням образования), индивидуальных особенностей учащихся (дети с ОВЗ)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уется с администрацией школы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ется в рабочей программе учебных предметов, курсов, дисциплин (модуле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ормами текущего контроля могут быть: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работы (диктант, изложение, сочинение, контрольные, проверочные, самостоятельные, лабораторные и практические работы)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, рефератов или творческих работ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ы; коллоквиумы; практикумы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2"/>
          <w:numId w:val="3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работы (стартовая, промежуточная, итоговая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 учебным четвертям или полугодиям проводится оценивание учащих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етвертям - во 2-9-х классах по всем предметам, входящим в обязательную часть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олугодиям – в 10–11-х класса по всем предметам, входящим в обязательную часть учебного план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-х классах осуществляется без фиксации образовательных результатов учащихся в виде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–11-ых классах осуществляется в виде отметок по 5-балльной шкале по учебным предметам, входящим в обязательную часть учебного плана; отметка за устный и письменный ответ выставляется учителем в классный журнал в порядке, определенном локальным правовым актом о системе оценивания учебных достижений учащихся в образовательном учрежден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тметочно по элективным учебным предметам, курсам по выбору, предметам, курсам, модулям внеурочной деятельности, другим предметам вариативной части учебного пл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бязательные формы текущего контроля по предметам определяются в начале учебного года и доводятся до сведения учеников и родителей. График проведения обязательных фор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учащихся (диктант, изложение, сочинение, контрольные работ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предметам учебного плана, предоставляется учителями заместителю директора  по УВР на каждую четверть, утверждается руководителем учреждения и является обязательным для всех педагогических работников и учащихся. 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зультаты текущего контроля успеваемости учащихся своевременно отражаются в классном и электронном журн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Элективные и факультативные предметы, курсы по выбору </w:t>
      </w:r>
      <w:r>
        <w:rPr>
          <w:rFonts w:cs="Times New Roman" w:ascii="Times New Roman" w:hAnsi="Times New Roman"/>
          <w:sz w:val="24"/>
          <w:szCs w:val="24"/>
        </w:rPr>
        <w:t xml:space="preserve">учащихся, на изучение которых отводится 34 и менее часов в год оцениваются при условии установленных рабочей программой требований к уровню подготовки учащихся (выпускников), применяется зачётная  («зачёт», «незачёт») система оценивания как оценка усвоения учебного материала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и (или) полугодов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ведение текущего контроля не допускается сразу после длительного пропуска занятий по 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рядок выставления отметок по результатам текущего контроля за четверть /полугодие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учащихся за четверть/полугодие выставляются на основании результатов текущего контроля успеваемости в соответствии с утвержденным директором графиком текущего контроля по предметам, за три дня до начала каникул или начала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, пропустившим по уважительной причине, подтвержденной соответствующими документами, 2/3 учебного времени, отметка за четверть//полугодие не выставляется или выставляется на основе сдачи зачета или написания контрольной работы и др. по пропущенному материал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контроль указанных выше уча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учащихся;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му  контролю успеваемости не подлежат обучающиеся (экстерны), получающие общее образование вне образовательной организации.</w:t>
      </w:r>
    </w:p>
    <w:p>
      <w:pPr>
        <w:pStyle w:val="Style25"/>
        <w:numPr>
          <w:ilvl w:val="1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right="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в том, числе и электронный дневник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учащихся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Style25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ая аттестация обязательна для всех учащихся и осуществляется по всем предметам учебного план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inherit;Times New Roman" w:ascii="inherit;Times New Roman" w:hAnsi="inherit;Times New Roman"/>
          <w:sz w:val="24"/>
          <w:szCs w:val="24"/>
        </w:rPr>
        <w:t>3.3. Формы промежуточной аттестации указываются в учебном плане</w:t>
      </w:r>
      <w:r>
        <w:rPr>
          <w:rFonts w:cs="Times New Roman" w:ascii="Times New Roman" w:hAnsi="Times New Roman"/>
          <w:sz w:val="24"/>
          <w:szCs w:val="24"/>
        </w:rPr>
        <w:t>. Промежуточная аттестация  может проводиться в следующих  формах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ый зачет (выставление отметки по результатам четвертных, полугодовых, отметок)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, изложение, сочинение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 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, определяемые образовательными программами ОУ и (или) индивидуальными учеб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иодичность и порядок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 Промежуточная аттестация проводится для  учащихся 1-11-х классов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учащихся и их родителей (законных представителей) в начале учебного года 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условии положительных результатов четвертных/полугодовых отметок учащегося на основании решения педагогического совета отметка по промежуточной аттестации (в форме интегрированного зачета) выставляется как среднее арифметическое четвертных/полугодовых отметок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 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иеся, получающие образование в семейной форме и в форме самообразования проходят промежуточную аттестацию в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и формами, определенными образовательным учреждением и настоящим положением.</w:t>
      </w:r>
    </w:p>
    <w:p>
      <w:pPr>
        <w:pStyle w:val="Style25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и порядок перевод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щиеся, освоившие в полном объеме содержание образовательной программы общего образования 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о переводе учащихся выносит педагогический совет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тоги промежуточной аттестации учащихся отражаются в отдельной графе в классных журналах в разделах тех учебны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4.3.  Учащиеся, не  прошедшие по уважительной причине промежуточную аттестацию в период проведения  могут пройти промежуточную аттестацию в дополнительные сроки, определяемые графиком образовательного процесса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удовлетворительные результаты промежуточной аттестации по одному 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 академической задолженностью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еся обязаны ликвидировать академическую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учебным предметам, курсам, дисциплинам (модулям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ыдущего учебного года в сроки, установленные приказом руководителя </w:t>
      </w:r>
      <w:r>
        <w:rPr>
          <w:rFonts w:cs="Times New Roman" w:ascii="Times New Roman" w:hAnsi="Times New Roman"/>
          <w:sz w:val="24"/>
          <w:szCs w:val="24"/>
        </w:rPr>
        <w:t>ОУ и согласованные с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учащегося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Для проведения промежуточной аттестации во второй раз образовательным учреждением создается комисс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формируется по предметному принцип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едметной комиссии определяется руководителем ОУ в количестве не менее 3-х челове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утверждается приказом руководителя ОУ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едметной комиссии оформляется протоколом приема промежуточной аттестации учащихся по учебному предмету, курсу, дисциплине (моду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Не допускается взимание платы с учащихся за прохождение промежуточной аттестации.</w:t>
      </w:r>
    </w:p>
    <w:p>
      <w:pPr>
        <w:pStyle w:val="Style2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щиеся общеобразовательного учреждения, не освоившие образовательную программу начального общего, основного общего образования, не допускаются к обучению на следующем уровне.</w:t>
      </w:r>
    </w:p>
    <w:p>
      <w:pPr>
        <w:pStyle w:val="Style24"/>
        <w:spacing w:before="0" w:after="0"/>
        <w:jc w:val="both"/>
        <w:rPr/>
      </w:pPr>
      <w:r>
        <w:rPr/>
        <w:t xml:space="preserve">4.10. Учащиеся, не прошедшие промежуточной аттестации по уважительным причинам или имеющие академическую задолженность по одному или нескольким предметам, переводятся в следующий класс условно.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11. Уча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 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е несогласия учащихся и их родителей (законных представителей) с результатами промежуточной аттестации, в установленный образовательным учреждением срок проходят промежуточную аттестацию повторно. Форму промежуточной аттестации в этом случае определяет образовательное учреждение по согласованию с родителями (законными представителями)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бучающиеся, получающие образование вне образовательного учреждения, не ликвидировавшие в  установленные сроки академическую задолженность, продолжают получать образование в общеобразовательном учреждении.</w:t>
      </w:r>
    </w:p>
    <w:p>
      <w:pPr>
        <w:pStyle w:val="Style25"/>
        <w:numPr>
          <w:ilvl w:val="0"/>
          <w:numId w:val="5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 и обязанности участников процесса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>Участниками процесса аттестации являются: учащиеся, родители (законные представители) учащихся, учителя-предметники, обще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 Права </w:t>
      </w:r>
      <w:r>
        <w:rPr>
          <w:rFonts w:eastAsia="Calibri" w:cs="Times New Roman" w:ascii="Times New Roman" w:hAnsi="Times New Roman"/>
          <w:sz w:val="24"/>
          <w:szCs w:val="24"/>
        </w:rPr>
        <w:t>учащихся представляют их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3.  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сроках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онсультации учителя-предметника по вопросам, выносимым на контр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независимую и объективную оценку его уровня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обращение в трехдневный срок с апелляцией в конфликтную комиссию, создаваемую в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</w:t>
      </w:r>
      <w:r>
        <w:rPr>
          <w:rFonts w:eastAsia="Calibri" w:cs="Times New Roman" w:ascii="Times New Roman" w:hAnsi="Times New Roman"/>
          <w:sz w:val="24"/>
          <w:szCs w:val="24"/>
        </w:rPr>
        <w:t>, в случае несогласия с отметкой, полученной во врем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.4. 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>ча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ходить аттестацию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 процессе аттестации выполнять обоснованные требования учителей и руководства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5. Родители (законные представители) учащегос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ься с нормативными документами, определяющими порядок и критери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жаловать результаты аттестации их ребенка в случае нарушения </w:t>
      </w: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6.  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воему ребенку по ликвидации академической задолженности по одному или нескольким предметам в течение учебного года в случае перевода ребенка в следующий класс усло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7. Учитель, осуществляющий промежуточную аттестацию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рабатывать материалы для промежуточной аттеста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существлять текущий контроль успеваемости, проводить аттестацию и оценивать качество усвоения уча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8. 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.9. Учитель, осуществляющий промежуточную аттестацию,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0. В целях создания условий, отвечающих физиологическим особенностям учащихся, не допускается: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более одного контрольного мероприятия в день в начальной школе;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ттестационных работ в первый день после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ведение в средней и старшей школе более двух контрольных мероприятий в день, независимо от выбранной формы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пределяет нормативную базу проведения текущего контроля успеваемости и промежуточной аттестации уча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, периодичность, формы в рамках своей компетенции.</w:t>
      </w:r>
    </w:p>
    <w:p>
      <w:pPr>
        <w:pStyle w:val="Style25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Style22">
    <w:name w:val="Не вступил в силу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32:00Z</dcterms:created>
  <dc:creator>Елена</dc:creator>
  <dc:description/>
  <dc:language>en-US</dc:language>
  <cp:lastModifiedBy>user</cp:lastModifiedBy>
  <cp:lastPrinted>2014-08-27T17:58:00Z</cp:lastPrinted>
  <dcterms:modified xsi:type="dcterms:W3CDTF">2019-02-15T20:32:00Z</dcterms:modified>
  <cp:revision>2</cp:revision>
  <dc:subject/>
  <dc:title>__________________________________________________________________________________</dc:title>
</cp:coreProperties>
</file>