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 xml:space="preserve">    </w:t>
      </w:r>
      <w:r>
        <w:rPr>
          <w:b/>
        </w:rPr>
        <w:t>Обсуждено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 педагогическом совете                                                                     директор МБОУ-СОШ №4                                                                протокол №1 от «28» августа 2018г                                                        ______________Директор 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каз 111/2 от 31.08.2015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 МБОУ « СОШ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у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и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1. Для обучающихся  1-11 класссов в школе введён деловой стиль одежды.  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2. Одежда для школьниц: деловой костюм,  или блуза с юбкой. Длина юбки до колена - плюс-минус 10 см. Брюки классического покроя. Прическа школьницы: волосы чистые, ухоженные, собранные. 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 У мальчиков -  классический костюм, брюки черного цвета (допустимо темно синий цвет), рубашка белая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.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 xml:space="preserve">7.2. Обучающиеся обслуживаются в буфете в порядке живой очереди, выполняют требования работников столовой, соблюдают порядок при покупке пищи. 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8:00Z</dcterms:created>
  <dc:creator>к224_1</dc:creator>
  <dc:description/>
  <cp:keywords/>
  <dc:language>en-US</dc:language>
  <cp:lastModifiedBy>user</cp:lastModifiedBy>
  <cp:lastPrinted>2016-01-14T15:42:00Z</cp:lastPrinted>
  <dcterms:modified xsi:type="dcterms:W3CDTF">2019-02-15T20:18:00Z</dcterms:modified>
  <cp:revision>3</cp:revision>
  <dc:subject/>
  <dc:title>Правила внутреннего распорядка</dc:title>
</cp:coreProperties>
</file>